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АДМИНИСТРАЦИЯ  ВИШНЕВСКОГО  СЕЛЬСОВЕТА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b/>
          <w:lang w:val="ru-RU"/>
        </w:rPr>
        <w:t>КУПИНСКОГО  РАЙОНА  НОВОСИБИРСКОЙ  ОБЛАСТИ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ind w:firstLine="35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</w:rPr>
        <w:t>2.202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/>
        </w:rPr>
        <w:t xml:space="preserve">     </w:t>
        <w:tab/>
        <w:tab/>
        <w:tab/>
        <w:tab/>
        <w:tab/>
        <w:tab/>
        <w:t xml:space="preserve">                                             № </w:t>
      </w:r>
      <w:r>
        <w:rPr>
          <w:rFonts w:cs="Arial" w:ascii="Arial" w:hAnsi="Arial"/>
          <w:b/>
          <w:lang w:val="ru-RU"/>
        </w:rPr>
        <w:t>9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 утверждении Положения об оплате и условиях тру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енно-учетного работника в администрации Вишневского сельсовета Купинского района Новосибирской области на 2024 год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>В соответствии с Трудовым кодексом Российской Федерации, частью 2 статьи 53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rFonts w:cs="Arial" w:ascii="Arial" w:hAnsi="Arial"/>
          <w:lang w:val="ru-RU"/>
        </w:rPr>
        <w:t>П О С Т А Н О В Л Я Ю: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«Положение об оплате и условиях  труда военно-учетного работника в администрации Вишневского сельсовета   Купинского района Новосибирской области» (Приложение №1)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публиковать в периодическом печатном издании   «Муниципальные ведомости» и разместить на официальном сайте администрации Вишневского сельсовета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информационно-телекоммуникационной сети «Интернет».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Вишневского сельсовета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пинского района Новосибирской области                                    О.Г. Дупик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8 (383-58) 39-210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Style15"/>
        <w:ind w:firstLine="540"/>
        <w:jc w:val="right"/>
        <w:rPr/>
      </w:pPr>
      <w:r>
        <w:rPr>
          <w:rFonts w:cs="Arial" w:ascii="Arial" w:hAnsi="Arial"/>
          <w:spacing w:val="-1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5.12.2023 № 91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 оплате и условиях труда военно-учетного работника в администрации Вишневского сельсовета   Купинского района Новосибирской области на 2024 год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е положения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Настоящее Положение разработано в соответствии с Трудовом Кодексом РФ, Постановлением Правительства РФ от 27.11.2006г. №719 «Об утверждении Положения о воинском учете», Постановлением Правительства РФ от 29.04.2006г. №258 «О субвенциях на осуществление полномочий по первичному воинскому учету на территориях, где отсутствуют военные комиссариаты», Законом Новосибирской области от 31.03.2008г. №309-ОЗ «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субвенций на осуществление первичного воинского учета на территориях, где отсутствуют военные комиссариаты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Настоящее Положение устанавливает порядок и условия оплаты труда работника, выполняющего функции по первичному воинскому учету граждан, проживающих или пребывающих на территории Вишневского сельсовета   Купинского района Новосибирской обла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2"/>
        </w:numPr>
        <w:ind w:left="0"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афик работы и оплата труд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Объем средств, необходимых на выплату заработной платы работникам, осуществляющим первичный воинский учет, определяется с учетом норм содержания освобожденных военно-учетных работников и работников по совместительству, установленных Положением о воинском учете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Согласно пункту 11 Положения о воинском учете, утвержденного постановлением Правительства РФ от 27.11.2006г. №719, число работников, осуществляющих воинский учет на территории Вишневского сельсовета   Купинского района Новосибирской области, определяется с учетом следующих норм: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работник, выполняющий обязанности по ведению воинского учёта, - при наличии на воинском учете менее  500 граждан- 0,4 ставки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ак как в администрации Вишневского сельсовета   Купинского района Новосибирской области установлена 5- дневная рабочая неделя – составляет 36 часов, то продолжительность рабочего дня военно-учетного работника составляет: 2,88 часа. График работы устанавливается ежедневно с 9.00 до 12 часов.  Выходные дни: суббота и воскресенье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лата труда военно-учетному работнику производится исходя из расчета оплаты труда по должности «инспектор по учету и бронированию» военного комиссариата с применением коэффициента рабочего времени. Коэффициент рабочего времени при 40-часовой рабочей неделе составляет: 16 час:36 час=0,4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оенно-учетному работнику устанавливается оклад в размере 7696,80 руб. (далее должностной оклад), начисляется районный коэффициент в размере 25% и составляет 1924,20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Решение о премировании выносит Глава Вишневского сельсовета Купинского района Новосибирской области при положительной оценке,  военным комиссариатом города Карасук, Баганского, Карасукского и Купинского районов Новосибирской области, деятельности работника в течении года. Премирование производится при положительной оценке деятельности работника. В случае оценки «неудовлетворительно» премия не выплачивается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2. Расчет расходов на оплату труда работника производится с учетом отчислений во внебюджетные фон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3. Начисление и выплата заработной платы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3.1. Заработная плата работнику начисляется в размерах и порядке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3.2. Основанием для начисления заработной платы являются: штатное расписание, трудовой договор совместителя, табель учета рабочего времени (форма по ОКУД 0504421), приказы (распоряжения) главы Вишневского сельсовет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3.3. Заработная плата работнику производиться на банковский счет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3.4. Перед выплатой заработной платы работнику выдается расчетный лист с указанием причитающейся заработной платы и удержаний из нее, а также общей денежной суммой, подлежащей выплат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2.3.5. Выплата заработной платы за текущий месяц производиться  каждые полмесяца (ст. 136 ТК РФ)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 первую половину месяца- 15-го числа текущего месяца, за вторую половину месяца  -  30-го числа текущего месяца, согласно фактически отработанному времени, руководствуясь сведениями табеля учета рабочего времени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лучае, если день выплаты заработной платы совпадает с выходным или нерабочим праздничным днем, выплата заработной платы производится накануне этого дня.  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работная плата работника выплачивается с учетом поступления субвенций из Федерального бюджета на эти цел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3.6. Удержания из заработной платы производятся в случаях, предусмотренных трудовым и иным законодательством, а также по заявлению работника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2.3.7.   </w:t>
      </w:r>
      <w:r>
        <w:rPr>
          <w:rFonts w:cs="Arial" w:ascii="Arial" w:hAnsi="Arial"/>
          <w:color w:val="000000"/>
          <w:lang w:val="ru-RU"/>
        </w:rPr>
        <w:t>Суммы заработной платы, компенсаций, иных выплат, не полученные в установленный срок, подлежат депонирова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3.8. При прекращении действия трудового договора окончательный расчет по причитающейся  работнику заработной платы производиться в последний день его работы.</w:t>
      </w:r>
      <w:r>
        <w:rPr>
          <w:rFonts w:cs="Arial" w:ascii="Arial" w:hAnsi="Arial"/>
          <w:color w:val="000000"/>
          <w:lang w:val="ru-RU"/>
        </w:rPr>
        <w:t xml:space="preserve"> Если работник в день увольнения не работал, то соответствующие суммы выплачиваются не позднее следующего дня после предъявления работником требования о расче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4. Отпуск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2.4..1. Отпуск работнику предоставляется ежегодно на 28 календарных дней одновременно с отпуском по основному месту работы. Если работник по совместительству не отработал на своей работе 6 месяцев, то отпуск предоставляется авансо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.4.2. Оплата отпуска производиться не позднее, чем за 3 дня до его нача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5. Исполнение обязанностей временно отсутствующего работник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.5.1. Исполнение обязанностей временно отсутствующего работника (временная нетрудоспособность, отпуск) осуществляется следующими способами:</w:t>
      </w:r>
    </w:p>
    <w:p>
      <w:pPr>
        <w:pStyle w:val="Normal"/>
        <w:ind w:firstLine="426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Совмещение. Работник совмещает свою работу и работу отпускника (ст. 60.2 ТК РФ)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lang w:val="ru-RU"/>
        </w:rPr>
        <w:t>- Временный перевод. Работник выполняет только обязанности отпускника (ст. 72.2 ТК РФ)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lang w:val="ru-RU"/>
        </w:rPr>
        <w:t>- Совместительство. Работник тратит на работу отпускника свободное от основной работы время (ст. 60.1 ТК РФ).</w:t>
      </w:r>
    </w:p>
    <w:p>
      <w:pPr>
        <w:pStyle w:val="Normal"/>
        <w:ind w:firstLine="426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Прием временного сотрудника. Сотрудник принимается на работу с заключением срочного договора на срок, соответствующий сроку отпуска заменяемого сотрудника (ст. 59 ТК РФ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       </w:t>
      </w:r>
      <w:r>
        <w:rPr>
          <w:rFonts w:eastAsia="Times New Roman" w:cs="Arial" w:ascii="Arial" w:hAnsi="Arial"/>
          <w:color w:val="000000"/>
          <w:lang w:val="ru-RU"/>
        </w:rPr>
        <w:t xml:space="preserve">2.5.2. Оплата труда за исполнение </w:t>
      </w:r>
      <w:r>
        <w:rPr>
          <w:rFonts w:cs="Arial" w:ascii="Arial" w:hAnsi="Arial"/>
          <w:lang w:val="ru-RU"/>
        </w:rPr>
        <w:t xml:space="preserve">обязанностей временно отсутствующего работника определяется в твердой денежной сумме, но не более 50%  оклада временно отсутствующего работника. Конкретный размер устанавливается решением главы Вишневского сельсовета Купинского района Новосибирской области в зависимости от объёма возлагаемых трудовых обязанностей, с учетом выделенных субвенций из Федерального бюджета на осуществление первичного воинского учета.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ительные положения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4.1. За нарушение трудового законодательства глава Вишневского сельсовета Купинского района Новосибирской области несет административную ответственность, согласно законодательства (КоАП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4.2. Настоящее Положение вступает в силу с момента его утверждения и действует до принятия нового Полож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+ Черный"/>
    <w:basedOn w:val="Normal"/>
    <w:qFormat/>
    <w:pPr>
      <w:widowControl w:val="false"/>
      <w:autoSpaceDE w:val="false"/>
    </w:pPr>
    <w:rPr>
      <w:sz w:val="16"/>
      <w:szCs w:val="16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00:00Z</dcterms:created>
  <dc:creator>Customer</dc:creator>
  <dc:description/>
  <cp:keywords/>
  <dc:language>en-US</dc:language>
  <cp:lastModifiedBy>79134649671</cp:lastModifiedBy>
  <cp:lastPrinted>2025-04-14T10:59:00Z</cp:lastPrinted>
  <dcterms:modified xsi:type="dcterms:W3CDTF">2025-04-14T03:59:00Z</dcterms:modified>
  <cp:revision>12</cp:revision>
  <dc:subject/>
  <dc:title>ГЛАВА</dc:title>
</cp:coreProperties>
</file>