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 направленных на улучшение экономического климата для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 Российской Федерации предприняло ряд мер, направленных на улучшение экономического климата для субъектов малого и среднего предпринимательства.</w:t>
        <w:tab/>
        <w:tab/>
        <w:tab/>
        <w:tab/>
        <w:tab/>
        <w:tab/>
        <w:tab/>
        <w:tab/>
        <w:t>Так, постановлением от 20 мая 2017 года № 608, принятым в целях увеличения доли закупок заказчиками у субъектов малого и среднего предпринимательства, расширен перечень крупнейших заказчиков.</w:t>
        <w:tab/>
        <w:tab/>
        <w:t>В частности, изменены критерии отнесения организаций к конкретным заказчикам регионального уровня – годовой объём выручки (величины активов) уменьшен с 2 млрд. рублей до 500 млн. рублей.</w:t>
        <w:tab/>
        <w:tab/>
        <w:tab/>
        <w:tab/>
        <w:t>Также изменены критерии отнесения организаций к отдельным заказчикам, в отношении которых АО «Федеральная корпорация по развитию малого и среднего предпринимательства» и органы исполнительной власти субъектов Федерации проводят мониторинг соответствия. Годовой объём выручки (величины активов) уменьшен с 50 млрд. рублей до 40 млрд. рублей (для заказчиков федерального уровня) и до 10 млрд. рублей (для заказчиков регионального уровня).</w:t>
        <w:tab/>
        <w:tab/>
        <w:tab/>
        <w:t xml:space="preserve">Действие установленных особенностей закупок отдельных заказчиков у субъектов малого и среднего предпринимательства распространено на дочерние и зависимые хозяйственные общества государственных компаний, в отношении которых мониторинг соответствия будет проводить АО «Корпорация «МСП». </w:t>
        <w:tab/>
        <w:tab/>
        <w:tab/>
        <w:tab/>
        <w:tab/>
        <w:tab/>
        <w:tab/>
        <w:tab/>
        <w:tab/>
        <w:tab/>
        <w:t>Кроме того, установлена возможность отдельного отражения сведений о годовом объёме закупок у субъектов малого предпринимательства.</w:t>
        <w:tab/>
        <w:t>Документ вступил в законную силу 7 июня 2017 года (за исключением отдельных положений).</w:t>
        <w:tab/>
        <w:tab/>
        <w:tab/>
        <w:tab/>
        <w:tab/>
        <w:tab/>
        <w:tab/>
        <w:tab/>
        <w:tab/>
        <w:t>17 июня 2017 года вступили в законную силу Правила предоставления из федерального бюджета субсидий российским банкам на возмещение недополученных ими доходов по кредитам, выданным в 2017 году субъектам малого и среднего предпринимательства по льготной ставке, утвержденные Постановлением Правительства РФ от 3 июня 2017 года № 674.</w:t>
        <w:tab/>
        <w:tab/>
        <w:t>Правилами установлено, что для получения субсидии цели предоставления кредита заёмщику должны соответствовать целям программы стимулирования кредитования, предусматривающей предоставление банкам кредитов Банка России, обеспеченных поручительствами АО «Федеральная корпорация по развитию малого и среднего предпринимательства», а именно: реализация инвестиционных проектов, создание или приобретение основных средств, включая строительство, модернизацию объектов капитального строительства, в том числе проведение инженерных изысканий, подготовка проектной документации.</w:t>
        <w:tab/>
        <w:tab/>
        <w:tab/>
        <w:tab/>
        <w:tab/>
        <w:tab/>
        <w:tab/>
        <w:tab/>
        <w:tab/>
        <w:tab/>
        <w:t>Субсидии будут предоставляться отобранным банкам на основании соглашения с Минэкономразвития России. Типовая форма соглашения будет утверждена Минфином Росси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2:00Z</dcterms:created>
  <dc:creator>Admin</dc:creator>
  <dc:description/>
  <cp:keywords/>
  <dc:language>en-US</dc:language>
  <cp:lastModifiedBy>Customer</cp:lastModifiedBy>
  <cp:lastPrinted>2017-03-21T14:27:00Z</cp:lastPrinted>
  <dcterms:modified xsi:type="dcterms:W3CDTF">2017-08-23T02:54:00Z</dcterms:modified>
  <cp:revision>6</cp:revision>
  <dc:subject/>
  <dc:title/>
</cp:coreProperties>
</file>