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ИШНЕ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ПИНСКОГО РАЙОНА 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9.02.2024                                                              </w:t>
        <w:tab/>
        <w:tab/>
        <w:tab/>
        <w:tab/>
        <w:t xml:space="preserve">             №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ава постоянного (бессрочного) 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ми участ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firstLine="567"/>
        <w:jc w:val="both"/>
        <w:rPr>
          <w:rFonts w:ascii="Arial" w:hAnsi="Arial" w:cs="Arial"/>
        </w:rPr>
      </w:pPr>
      <w:r>
        <w:rPr>
          <w:sz w:val="28"/>
          <w:szCs w:val="28"/>
        </w:rPr>
        <w:t>Руководствуясь ст. 53 Земельного кодекса Российской Федераци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. 3 ст. 3.1. Федерального закона от 25.10.2001 № 137-ФЗ «О введении в действие Земельного кодекса Российской Федерации», </w:t>
      </w:r>
      <w:r>
        <w:rPr>
          <w:rFonts w:cs="Arial" w:ascii="Arial" w:hAnsi="Arial"/>
        </w:rPr>
        <w:t>Уставом  Вишневского  сельсовета Купин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администрация Вишневского   сельсовета  Купинскогорайона  Новосибирской  области  П О С Т А Н О В Л Я Е Т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. Прекратить право постоянного (бессрочного) пользования за  администрацией</w:t>
      </w:r>
      <w:r>
        <w:rPr>
          <w:rFonts w:cs="Arial" w:ascii="Arial" w:hAnsi="Arial"/>
        </w:rPr>
        <w:t xml:space="preserve"> Вишневского   сельсовета  </w:t>
      </w:r>
      <w:r>
        <w:rPr>
          <w:sz w:val="28"/>
          <w:szCs w:val="28"/>
        </w:rPr>
        <w:t>Купинского района Новосибирской области (ИНН/ОГРН 5429100241/</w:t>
      </w:r>
      <w:r>
        <w:rPr>
          <w:rFonts w:cs="Arial" w:ascii="Arial" w:hAnsi="Arial"/>
        </w:rPr>
        <w:t>102540622475</w:t>
      </w:r>
      <w:r>
        <w:rPr>
          <w:sz w:val="28"/>
          <w:szCs w:val="28"/>
        </w:rPr>
        <w:t>), земельными участкам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с кадастровым номером: 54:15:025003:84, площадью 447 кв.м., местоположением: Новосибирская область, Купинский район, п. Советский, с категорией земель: земли населенных пунктов с видом разрешенного использования: историко-культурная деятельность (далее – Участок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с кадастровым номером: 54:15:000000:1407, площадью 2494 кв.м., местоположением: Новосибирская область, Купинский район, г. Купино, ул. Кордон Лесхоза, уч. 8, с категорией земель: земли населенных пунктов с видом разрешенного использования: малоэтажная многоквартирная жилая застройка (далее – Участ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 обеспечить государственную регистрацию прекращения права постоянного (бессрочного) пользования Участками, в соответствии с Федеральным законом от 13.07.2015 № 218-ФЗ «О государственной регистрации недвижимости»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ить межрайонной ИФНС России № 19 по Новосибирской области сведения о прекращении права постоянного (бессрочного) пользования за Участка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Опубликовать настоящее постановление в периодическом печатном издании «Муниципальные ведомости» и разместить на официальном сайте администрации Вишневского сельсовета Купинского района Новосибирской области в сети Интернет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4.Настоящее постановление вступает в силу с момента официального опубликования.</w:t>
      </w:r>
    </w:p>
    <w:p>
      <w:pPr>
        <w:pStyle w:val="Normal"/>
        <w:ind w:righ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 исполнением настоящего  постановления оставляю за собой.</w:t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ишне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пинского района Новосибирской области</w:t>
        <w:tab/>
        <w:tab/>
        <w:t xml:space="preserve">                                    О.Г. Дупик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8 (383 58) 39-210</w:t>
      </w:r>
      <w:r>
        <w:rPr>
          <w:sz w:val="16"/>
          <w:szCs w:val="16"/>
        </w:rPr>
        <w:tab/>
        <w:tab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Сайфулин К.А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38358-23-3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3:53:00Z</dcterms:created>
  <dc:creator>User</dc:creator>
  <dc:description/>
  <cp:keywords/>
  <dc:language>en-US</dc:language>
  <cp:lastModifiedBy>79134649671</cp:lastModifiedBy>
  <cp:lastPrinted>2024-02-19T15:36:00Z</cp:lastPrinted>
  <dcterms:modified xsi:type="dcterms:W3CDTF">2024-03-10T11:03:00Z</dcterms:modified>
  <cp:revision>6</cp:revision>
  <dc:subject/>
  <dc:title>АДМИНИСТРАЦИЯ МУНИЦИПАЛЬНОГО ОБРАЗОВАНИЯ</dc:title>
</cp:coreProperties>
</file>