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ПИНСКОГО 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05.12.2024                                                                                            № 6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Вишневского сельсовета 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риодическом печатном издании «Муниципальные ведомости» и на официальном сайте администрации Вишневского сельсовета  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ишневского сельсовета   Купинского 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" w:hAnsi="Arial"/>
              </w:rPr>
              <w:t>8 (383 58) 39-2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Г. Дупи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ишневского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12..2024г.  № 66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ишнев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ью  2 статьи 49 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32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79134649671</cp:lastModifiedBy>
  <cp:lastPrinted>2019-12-03T13:59:00Z</cp:lastPrinted>
  <dcterms:modified xsi:type="dcterms:W3CDTF">2024-12-05T09:26:00Z</dcterms:modified>
  <cp:revision>12</cp:revision>
  <dc:subject/>
  <dc:title/>
</cp:coreProperties>
</file>