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ВИШ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ИНСКОГО  РАЙОНА  НОВОСИБИ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2.2024                                                                                                    № 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создании  межведомственной 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Руководствуясь  Федеральным  Законом  №131-ФЗ от  06.10.2003 года  «Об  общих  принципах  организации  местного  самоуправления  в  Российской  Федерации», Жилищным  кодексом  РФ, Положением  «О  признании  помещения  жилым помещением, жилого помещения непригодным для проживания и многоквартирного дома аварийным и подлежащим сносу или реконструкции», Уставом    Вишневского  сельсовета, администрация  Вишневского  сельсовета  Купинского района Новосибирской 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 межведомственную  комиссию, осуществляющую  признание  помещения  жилым  помещением,  пригодным (непригодным)  для  проживания  граждан,  а  также  многоквартирного  дома  аварийным  и  подлежащим  сносу  или  реконстру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 состав  межведомственной  комиссии  (приложение № 1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исполнения  настоящего  постановления 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Вишневского  сельсове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Купинского района Новосибирской области:                              О.Г. Дупик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8 (383 58) 39-2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4 г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 комиссии  по признанию  помещения  жилым помещением, пригодным (непригодным) для проживания  граждан,  а  также  многоквартирного дома  аварийным и подлежащим  сносу  или  реконструк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: Дупик О. Г. – Глава Вишневского сельсовета Купинского района  Новосибирской  обла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кретарь:  Горчакова Т.Н. – специалист  администрации Вишневского  сельсовета  Купинского района  Новосибирской 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ены  комиссии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кусов А.А. – техник-землеустроитель администрации Вишневского  сельсовета  Купинского района  Новосибирской 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ейкова Н.Л.- председатель Совета депутатов Вишневского  сельсовета  Купинского района  Новосибирской 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user</dc:creator>
  <dc:description/>
  <cp:keywords/>
  <dc:language>en-US</dc:language>
  <cp:lastModifiedBy>79134649671</cp:lastModifiedBy>
  <cp:lastPrinted>2024-02-28T08:17:00Z</cp:lastPrinted>
  <dcterms:modified xsi:type="dcterms:W3CDTF">2024-02-28T01:17:00Z</dcterms:modified>
  <cp:revision>28</cp:revision>
  <dc:subject/>
  <dc:title>МУНИЦИПАЛЬНОЕ  ОБРАЗОВАНИЕ  ЛЕНИНСКОГО  СЕЛЬСОВЕТА</dc:title>
</cp:coreProperties>
</file>