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tbl>
      <w:tblPr>
        <w:tblW w:w="10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6"/>
        <w:gridCol w:w="1374"/>
        <w:gridCol w:w="2010"/>
      </w:tblGrid>
      <w:tr>
        <w:trPr>
          <w:trHeight w:val="270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7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</w:rPr>
              <w:t>на   1 января 2024 г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1.01.2024</w:t>
            </w:r>
          </w:p>
        </w:tc>
      </w:tr>
      <w:tr>
        <w:trPr>
          <w:trHeight w:val="300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 субъекта бюджетной отчетности</w:t>
            </w:r>
          </w:p>
        </w:tc>
        <w:tc>
          <w:tcPr>
            <w:tcW w:w="20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РБС</w:t>
            </w:r>
          </w:p>
        </w:tc>
      </w:tr>
      <w:tr>
        <w:trPr>
          <w:trHeight w:val="195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20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3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Администрация Вишневского сельсовета Купинского района Новосибирской области</w:t>
            </w:r>
            <w:r>
              <w:rPr>
                <w:rFonts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452</w:t>
            </w:r>
          </w:p>
        </w:tc>
      </w:tr>
      <w:tr>
        <w:trPr>
          <w:trHeight w:val="280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73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Бюджет сельских поселений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20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</w:rPr>
              <w:t>50632402</w:t>
            </w:r>
          </w:p>
        </w:tc>
      </w:tr>
      <w:tr>
        <w:trPr>
          <w:trHeight w:val="315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eastAsia="Tahoma" w:cs="Tahoma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  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1 "Организационная структура субъекта бюджетной отчетности"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ное наименование: Администрация Вишневского сельсовета Купинского района Новосибирской области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кращенное наименование: Администрация МО Вишневского сельсовета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: 5429100241, КПП: 542901001, ОКПО: 04201422, ОКТМО: 50632402101, ОГРН: 1025406224755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онно-правовая форма: муниципальное казенное учреждение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Юридический и почтовый адрес:632753 Новосибирская область, Купинский район, п. Советский, ул. Кооперативная 2. Код главы главного распорядителя бюджетных средств – 452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министрация действует на основании устава, принятого решением 25 сессии от 13.02.2023г. № 95. Имеет подведомственное учреждение МКУ Вишневского сельсовета "КДЦ".  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чреждение является юридическим лицом, самостоятельно осуществляет финансово-хозяйственную деятельность,  имеет самостоятельный баланс и лицевой счет. 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мера лицевых счетов: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15.01.004.1 – лицевой счёт по учету бюджетных средств;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815.01.004.3 - лицевой счёт по учету операций со средствами, поступающими во временное распоряжение;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815.01.004.4 – служебный лицевой счет, отражающий информацию о поступлениях и перечислениях, произведенных получателем средств через лицевой счет, открытый в органах ФК по НСО;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15.01.004.0 – обобщающий служебный лицевой счет;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815. 06. 007.1 – лицевой счёт по учету бюджетных средств подведомственного учреждения МКУ Вишневского сельсовета "КДЦ"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 xml:space="preserve">Счета открыты в финансовом органе в администрации Купинского района НСО. 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дение бухгалтерского учета возложено на МКУ "Централизованная бухгалтерия" согласно соглашения № 66 от 01.01.2022г.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министрация вправе от своего имени заключать договора, приобретать и осуществлять имущественные и личные не имущественные права, нести ответственность, быть истцом и ответчиком в суде, арбитражном суде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именование основного вида деятельности: деятельность органов местного самоуправления поселковых и сельских населенных пунктов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ная цель деятельности: комплексное развитие муниципального образования, обеспечение повышения эффективности местного хозяйства, решение социально-культурных, экологических задач, а также рациональное использование трудовых, природных и других местных ресурсов, создание необходимых условий жизни и отдыха населения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казатели бюджетной отчетности сформированы в соответствии с требованиями Инструкций  № 191н, 157н,162н, положениями Федеральных стандартов  № 256н, 260н, 257н, 274н, 275н, 278н, 184н и других действующих нормативно-правовых актов, регулирующих ведение бюджетного учета и составление отчетности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б организационной структуре субъектов бюджетной отчетности (Табл. № 11) прилагается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2. Результаты деятельности субъекта бюджетной отчетности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 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исленность работников администрации по штатному расписанию – 6,05 шт. ед., из них 1шт.ед. - глава администрации, 2 шт. ед. муниципальные служащие(1ед.вакансия), 2,65 шт. ед.-не муниципальные служащие. Числ. "КДЦ" 4,7шт.ед.(0,9 ед. вакансия)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eastAsia="Tahoma" w:cs="Tahoma" w:ascii="Tahoma" w:hAnsi="Tahoma"/>
          <w:color w:val="1A1A1A"/>
          <w:sz w:val="24"/>
        </w:rPr>
        <w:t> 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ответствии с утвержденным Планом-графиком закупок на 2023 г.  и на плановый период 2024 и 2025 гг. за отчетный период заключено 55 контрактов на общую сумму  3 621 817,31  руб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казатели расходов на приобретение товаров (работ, услуг) отражены в отчете (ф. 0503127) на 01.01.2024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алансовая стоимость основных средств на конец отчетного периода 8 583 947,49 руб., в том числ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движимое имущество (нежилые здания и сооружения) - 3 838 703,96 руб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иное движимое имущество - 4 745 243,53 руб., из них: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транспортные средства -    581 000,00</w:t>
      </w:r>
      <w:r>
        <w:rPr>
          <w:rFonts w:eastAsia="Tahoma" w:cs="Tahoma" w:ascii="Tahoma" w:hAnsi="Tahoma"/>
          <w:color w:val="1A1A1A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руб.;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фисное оборудование (компьютеры, серверы, ксероксы, принтеры и т.п.) - 668 776,60 руб.;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хозяйственный инвентарь, мебель - 607 970,52 руб.;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ное имущество -    403 973,54 руб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мортизация основных средств на конец отчетного периода составляет 6 721 020,55 руб. (79% от стоимости)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е средства находятся в исправном техническом состоянии. Недостачи и порчи имущества в отчетном периоде не выявлено. Основные средства использовались для нужд учреждения по своему целевому назначению.</w:t>
      </w:r>
      <w:r>
        <w:rPr>
          <w:rFonts w:eastAsia="Tahoma" w:cs="Tahoma" w:ascii="Tahoma" w:hAnsi="Tahoma"/>
          <w:color w:val="1A1A1A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 xml:space="preserve">Объекты основных средств, имеющие нулевую балансовую стоимость и выведенные из эксплуатации (неиспользуемые), в учреждении отсутствуют. У учреждения  имеются объекты аренды зданий: 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- договор безвозмездного пользования нежилых помещений № 1 от 16.02.2022 г.;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eastAsia="Arial" w:cs="Arial" w:ascii="Arial" w:hAnsi="Arial"/>
          <w:color w:val="1A1A1A"/>
          <w:sz w:val="24"/>
        </w:rPr>
        <w:t> </w:t>
      </w:r>
      <w:r>
        <w:rPr>
          <w:rFonts w:eastAsia="Arial" w:cs="Arial" w:ascii="Arial" w:hAnsi="Arial"/>
          <w:color w:val="1A1A1A"/>
          <w:sz w:val="24"/>
        </w:rPr>
        <w:t xml:space="preserve">- </w:t>
      </w:r>
      <w:r>
        <w:rPr>
          <w:rFonts w:cs="Times New Roman" w:ascii="Times New Roman" w:hAnsi="Times New Roman"/>
          <w:color w:val="1A1A1A"/>
          <w:sz w:val="24"/>
        </w:rPr>
        <w:t>договор аренды объекта недвижимости № 1 от 01.02.2016 г.;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 xml:space="preserve">- договор </w:t>
      </w:r>
      <w:r>
        <w:rPr>
          <w:rFonts w:cs="Times New Roman" w:ascii="Times New Roman" w:hAnsi="Times New Roman"/>
          <w:color w:val="000000"/>
          <w:sz w:val="24"/>
        </w:rPr>
        <w:t>безвозмездного пользования нежилых помещений № 1от 01.11.2018 г.;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договор передачи в безвозмездное пользование нежилых помещений № 172/13 от 11.03.2013 г.;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договор передачи в безвозмездное пользование нежилых помещений № 631/12 от 11.10.2012 г.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результатах деятельности субъекта (Табл. № 12) прилагается.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> 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3 "Анализ отчета об исполнении бюджета субъекта бюджетной отчетности"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реждение является получателем бюджетных средств, финансируется субъектом бюджетной отчетности.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2023г. Утверждены доходы в сумме план-   9 528 301,43 руб., исполнено-  9 600 912.26 руб., процент исполнения – 101%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ходы утверждены в сумме план -10 748 000.12 руб., исполнено- 9 831 505.75 процент исполнения 91,5%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таток денежных средств на лицевом счете – 916 494,37 руб.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нение бюджета за 2023 г. отражено в сведении об исполнении бюджета (ф. 0503164).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 целевых иностранных кредитах (ф. 0503167) – числовые показатели отсутствуют.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 2023 год учреждение не принимало бюджетные и денежные обязательства сверх утвержденных бюджетных назначений.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ализ отчета об исполнении бюджета (Табл. № 13) прилагается.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4 "Анализ показателей бухгалтерской отчетности субъекта бюджетной отчетности"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редиторская задолженность на отчетную дату (01.01.2024) всего - 16 779 323,99 руб., в т. ч. :                           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20511000     по данным отчетности ГАД (УФНС) -   8 221,52     рубля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30221000 – всего 6 343,33 руб., в т. ч.: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5201049900000190242 -    2 996,53 рубля ПАО "Ростелеком  за услуги связи, декабрь 2023 г.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5208019900000590242 -   3 346.80 рублей ПАО "Ростелеком" за услуги связи, декабрь 2023 г 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30223000 – всего 25 790,41 руб., в т. ч.: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5201049900000190247 -   6 690.59 рублей АО "Новосибирскэнергосбыт"   услуги электроэнергии за декабрь 2023 г.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5208019900000590247 -     19 099,82 рублей АО "Новосибирскэнергосбыт"   услуги электроэнергии за декабрь 2023 г.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30234000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5201049900000190244 -     27 630,83 рублей ОАО "Газпромнефть-Новосибирск"   ГСМ декабрь 2023 г.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040149121   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45211100000000000000 -   621 955,20 рублей Безвозмездное пользование муниципальным недвижимым имуществом 2023-2025гг 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40149151 - начисление доходов будущих периодов -   15 887 475,60 рублей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зерв отпусков на 31.12.2023 год, всего 201 937,10 руб., в т. ч. по КОСГУ 211 – 155 097,62 руб., КОСГУ 213 – 46 839,48 руб.: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40160211     45201020000000000121 –        5 517.30 рублей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40160211     45201040000000000121 – 55 297.44 рублей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40160211     45202039900051180121 -   2 800.59 рублей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040160211     45208010000000000111 -   91 482.29 рублей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40160213     45201020000000000129 -   1 666.22 рублей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40160213     45201040000000000129 -   16 699.83 рублей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40160213     45202030000000000129 -    845.78 рублей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40160213     45208010000000000119 -   27 627.65 рублей 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биторская задолженность на отчетную дату (01.01.2024) всего - 15 974 722,46 руб., в т. ч. : 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20511000     по данным отчетности ГАД (УФНС) – 62 898,48     рублей 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20551000 начисление доходов будущих периодов 2024, 2025 и 2026гг. -  15 887 475.60  рублей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030314001 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5208019900070510111 – 17 436 рублей  излишне уплаченный НДФЛ за декабрь 2023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30315001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1049900000110129 -  6 912,38 рублей излишне уплаченные страховые взносы за декабрь 2023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ф.0503173 отражаются изменения показателей на начало отчетного периода, указанные в графе 9 по коду причины 06 «Иные причины»: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</w:rPr>
        <w:t>- в сумме -18 165,89 руб. (стр. 250,340,350,700). Данное изменение показателей на начало отчетного периода отражено по данным отчетности ГАД (УФНС).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</w:rPr>
        <w:t>- в сумме -2 875,47 руб. (стр. 470,550). Данное изменение показателей на начало отчетного периода отражено по данным отчетности ГАД (УФНС).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</w:rPr>
        <w:t>- в сумме -15 290,42 руб. (стр.560,570). Данное изменение показателей на начало отчетного периода отражено по данным отчетности ГАД (УФНС).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мма просроченной дебиторской задолженности по данным ГАД (УФНС) на 01.01.2024 по сч. 20511 составляет 62 898,48 руб., кредиторской задолженности нет. Долгосрочной задолженности нет. Незавершенные объекты, а также вложения в объекты недвижимого имущества за отчетный период 2023 года отражены в форме 0503190 в сумме 589 882.38 руб.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5 "Прочие вопросы деятельности субъекта бюджетной отчётности"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юджетный отчет осуществляется в соответствии с Бюджетным кодексом РФ, Федеральным законом «О бухгалтерском учете» № 402-ФЗ от 06.12.2011г., с инструкцией по бюджетному учету приказ Минфина РФ от 01.12.2010г. №157н, с инструкцией по бюджетному учету приказ Минфина РФ от 06.12.2010г. № 162н, с инструкцией о  порядке составления, представления годовой, квартальной и месячной отчетности об исполнении бюджетов бюджетной системы РФ № 191н от 28.10.2010г., принятой Учетной политикой и иными нормативными правовыми актами РФ, Регулирующими бюджетный учет.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д составлением бюджетной отчетности  за 2023 г. проведена годовая инвентаризация активов и обязательств на основании приказа  руководителя учреждения от 30.11.2023 № 87а, по результатам инвентаризации расхождений не выявлено. Результаты в таблице 6 не отражаются.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тоды начисления амортизации, периодичность и порядок расчета, корректировки резерва для оплаты отпусков приведены в таблице № 4 «Сведения об основных положениях учетной политики».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язательства по судебным решениям и исполнительным документам на 01.01.2024 нет, в течении отчетного периода 2023 года такие обязательства не возникали.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вязи с отсутствием числовых показателей в составе отчетности за 2023г. и пояснительной записке к ней не представлены формы и приложения: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.0503166 - </w:t>
      </w:r>
      <w:r>
        <w:rPr>
          <w:rFonts w:cs="Times New Roman" w:ascii="Times New Roman" w:hAnsi="Times New Roman"/>
          <w:color w:val="1A1A1A"/>
          <w:sz w:val="23"/>
        </w:rPr>
        <w:t>Сведения об исполнении мероприятий в рамках целевых программ; 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1A1A1A"/>
          <w:sz w:val="23"/>
        </w:rPr>
        <w:t>ф.0503167 -  Сведения о целевых иностранных кредитах;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.0503171 - Сведения о финансовых вложениях получателя бюджетных средств, администратора источников финансирования дефицита бюджета;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.0503172 - Сведения о государственном (муниципальном) долге, предоставленных бюджетных кредитах;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.0503174 – Сведения о доходах бюджета от перечисления части прибыли (дивидентов) государственных (муниципальных) унитарных предприятий, иных организаций с государственным участием в капитале;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.0503296 - Сведения об исполнении судебных решений по денежным  обязательствам;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.0503178 - Сведения об остатках денежных средств на счетах получателя бюджетных средства (средства во временном распоряжении, бюджетная);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.0503110.2 – Справка по заключению счетов бюджетного учета;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.0503160_Т6 - Сведения о проведении инвентаризаций;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.0503167 - Сведения о целевых иностранных кредитах;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.0503173 - Сведения об изменении остатков валюты баланса (бюджетная деятельность);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.0503160_Т1 - Сведения о направлениях деятельности;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.0503160_Т14 - Анализ показателей отчетности субъекта бюджетной отчетности;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.0503125  (Справка по консолидируемым расчётам) по сч.140120241;120651000;120651661;130111000;130111710;130111810;130251000;130406000;140110189;120561000;120561561;120561661;140110161;140120281;140140161;140110191;40110189;40110195;1302251831;120651561;140120251;140110195; 140120281.</w:t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Наличие показателей по ф.0503130 стр.140 по сч. 1 108 000 в сумме 20352859,86, объясняется остаточной стоимостью имущества казны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40"/>
        <w:gridCol w:w="377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Дупик Ольга Григорьевна</w:t>
            </w:r>
          </w:p>
        </w:tc>
      </w:tr>
      <w:tr>
        <w:trPr>
          <w:trHeight w:val="280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умина Оксана Николаевна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Сумина Оксана Николаевна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"23"  января 2024г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    </w:t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02:00Z</dcterms:created>
  <dc:creator>Пользователь</dc:creator>
  <dc:description/>
  <cp:keywords/>
  <dc:language>en-US</dc:language>
  <cp:lastModifiedBy>79134649671</cp:lastModifiedBy>
  <cp:lastPrinted>2024-04-04T11:03:00Z</cp:lastPrinted>
  <dcterms:modified xsi:type="dcterms:W3CDTF">2024-04-08T14:39:00Z</dcterms:modified>
  <cp:revision>4</cp:revision>
  <dc:subject/>
  <dc:title/>
</cp:coreProperties>
</file>