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"О бюджете Вишне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на 2025 год и плановый период 2026 и 2027 годов"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08 04020 01 1000 110 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1 05025 10 0000 120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1 05035 10 0000 120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3 02065 10 0000 130- 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3 02995 10 0000 130 - 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4 02053 10 0000 41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4 02053 10 0000 440 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4 06025 10 0000 430 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1 17 01050 10 0000 180 - 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 117 15030 10 0000 150 - 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15001 10 0000 150 - 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 02 16001 10 0000 150 -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20077 10 0000 150 - 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20216 10 0000 150 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29999 10 0000 150 - 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35118 10 0000 150 -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39999 10 0000 150 - 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 02 30024 10 0000 150 -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40014 10 0000 150 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49999 10 0000 150 - 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 02 25576 10 0000 150 - 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2 90054 10 0000 150 - 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7 05030 10 0000 150 - 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08 05000 10 0000 150 -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 08 10000 10 0000 150 - 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18 60010 10 0000 150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 2 19 60010 10 0000 150 - 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5:00Z</dcterms:created>
  <dc:creator>comp9</dc:creator>
  <dc:description/>
  <cp:keywords/>
  <dc:language>en-US</dc:language>
  <cp:lastModifiedBy>79134649671</cp:lastModifiedBy>
  <cp:lastPrinted>2024-11-20T15:07:00Z</cp:lastPrinted>
  <dcterms:modified xsi:type="dcterms:W3CDTF">2024-12-23T14:14:00Z</dcterms:modified>
  <cp:revision>18</cp:revision>
  <dc:subject/>
  <dc:title>Приложение №2</dc:title>
</cp:coreProperties>
</file>