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ИШНЕВСКОГО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(шестой созыв)</w:t>
      </w:r>
    </w:p>
    <w:p>
      <w:pPr>
        <w:pStyle w:val="ConsPlusTitle"/>
        <w:widowControl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идцать  девятой   сесс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.2024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№ 155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от 25.12.2023 года № 116 «О   бюджете Вишневского сельсовета Купинского района Новосиби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год и плановый период 2025 и 2026 годов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Положением о бюджетном устройстве и бюджетном процессе  Вишневского сельсовета,  утвержденным решением Совета депутатов Вишневского сельсовета № 137 от    18.01.2019г.  руководствуясь Уставом Вишневского сельсовета Купинского района Новосибирской области, </w:t>
      </w:r>
      <w:r>
        <w:rPr>
          <w:rFonts w:eastAsia="Times New Roman"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в решение 31-й сессии Совета депутатов Вишневского сельсовета  Купинского района Новосибирской области шестого созыва в решение от 25.12.2023 № 116  «О  бюджете Вишневского сельсовета Купинского района Новосибирской области  на 2024 год и плановый период 2025 и 2026 годов»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ункт 1. статьи 1. « Основные характеристики бюджета муниципального образования Вишневского сельсовета Купинского района Новосибирской области  на 2024 год и плановый период 2025 и 2026 годов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атья 1. Основные характеристики бюджета муниципального образования </w:t>
      </w:r>
      <w:r>
        <w:rPr>
          <w:b/>
          <w:bCs/>
          <w:sz w:val="24"/>
          <w:szCs w:val="24"/>
        </w:rPr>
        <w:t>Вишневского</w:t>
      </w:r>
      <w:r>
        <w:rPr>
          <w:b/>
          <w:sz w:val="24"/>
          <w:szCs w:val="24"/>
        </w:rPr>
        <w:t xml:space="preserve"> сельсовета Купинского района Новосибирской области на 2024 год и на плановый период 2025 и 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ункт 1  «прогнозируемый общий объем доходов местного бюджета в сумме     12 947 018,21 рублей, в том числе объем безвозмездных поступлений в сумме 11 039 949,45  рублей, из них объем межбюджетных трансфертов, получаемых из других бюджетов бюджетной системы Российской Федерации, в сумме 11 039 949,45  рублей, в том числе объем субсидий, субвенций и иных межбюджетных трансфертов, имеющих целевое назначение, в сумме 7 424 303,45  рублей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2: «общий объем расходов местного бюджета в сумме  13 936 123,41  рубле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ункт 3: «дефицит (профицит) местного бюджета в сумме  989 105,20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«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на 2024 год и плановый период 2025 и 2026 годов» изложить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 2025 и 2026 годов» изложить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 «Ведомственная структура расходов бюджета на 2024 год и плановый период 2025 и 2026 годов» изложить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7 «Источники финансирования дефицита бюджета Вишневского сельсовета на 2024 год и плановый период 2025 и 2026 годов» изложить в прилагаемой реда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4. Решение вступает в силу  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Глава  Вишневского сельсовета </w:t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упинского района </w:t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 xml:space="preserve">Вишневского сельсовета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  <w:tab/>
        <w:tab/>
        <w:t>Купинского района Новосибирской области</w:t>
      </w:r>
    </w:p>
    <w:p>
      <w:pPr>
        <w:pStyle w:val="21"/>
        <w:widowControl w:val="false"/>
        <w:ind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________________ О.Г. Дупик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_________________ Н.Л. Мосейк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Гордеева Татьяна Владимировна</dc:creator>
  <dc:description/>
  <cp:keywords/>
  <dc:language>en-US</dc:language>
  <cp:lastModifiedBy>79134649671</cp:lastModifiedBy>
  <cp:lastPrinted>2024-12-10T16:56:00Z</cp:lastPrinted>
  <dcterms:modified xsi:type="dcterms:W3CDTF">2024-12-10T09:56:00Z</dcterms:modified>
  <cp:revision>30</cp:revision>
  <dc:subject/>
  <dc:title/>
</cp:coreProperties>
</file>