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ВИШНЕВСКОГО  СЕЛЬСОВЕТ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КУПИНСКОГО  РАЙОНА   НОВОСИБИРСКОЙ  ОБЛАСТИ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9.041.2024 г</w:t>
        <w:tab/>
        <w:t xml:space="preserve">                                            № 29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Style17"/>
        <w:shd w:fill="FFFFFF" w:val="clear"/>
        <w:spacing w:before="0" w:after="1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результатов инвентаризации, содержащихся в государственном адресном реестре сведений об адресах на территории Вишневского сельсовета Купинского района Новосибирской области</w:t>
      </w:r>
    </w:p>
    <w:p>
      <w:pPr>
        <w:pStyle w:val="Style17"/>
        <w:shd w:fill="FFFFFF" w:val="clear"/>
        <w:spacing w:before="0" w:after="1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и приказом Министерства финансов Российской Федерац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г. №1221 «Об утверждении правил присвоения, изменения и аннулирования адресов», руководствуясь Уставом Вишневского сельсовета Купинского района Новосибирской области администрация Вишневского сельсовета П О С Т А Н О В Л Я Е Т:</w:t>
      </w:r>
    </w:p>
    <w:p>
      <w:pPr>
        <w:pStyle w:val="Style17"/>
        <w:shd w:fill="FFFFFF" w:val="clear"/>
        <w:spacing w:before="0" w:after="180"/>
        <w:ind w:firstLine="492"/>
        <w:jc w:val="both"/>
        <w:rPr/>
      </w:pPr>
      <w:r>
        <w:rPr>
          <w:rFonts w:cs="Arial" w:ascii="Arial" w:hAnsi="Arial"/>
        </w:rPr>
        <w:t>1.Утвердить результаты инвентаризации, содержащихся в</w:t>
        <w:br/>
        <w:t>государственном адресном реестре (далее ГАР) сведений об адресах на территории Вишневского сельсовета:</w:t>
      </w:r>
    </w:p>
    <w:p>
      <w:pPr>
        <w:pStyle w:val="Style17"/>
        <w:shd w:fill="FFFFFF" w:val="clear"/>
        <w:spacing w:before="0" w:after="0"/>
        <w:ind w:firstLine="492"/>
        <w:jc w:val="both"/>
        <w:rPr/>
      </w:pPr>
      <w:r>
        <w:rPr>
          <w:rFonts w:cs="Arial" w:ascii="Arial" w:hAnsi="Arial"/>
        </w:rPr>
        <w:t>1.1.Перечень объектов адресации, подлежащих редактированию из ГАР согласно приложению 1 к настоящему постановлению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</w:rPr>
        <w:br/>
        <w:t xml:space="preserve">          2. По результатам инвентаризации содержащихся в ГАР сведений об</w:t>
        <w:br/>
        <w:t>адресах, внести соответствующие изменения в ГАР с использованием федеральной информационной адресной системы.</w:t>
        <w:br/>
        <w:t xml:space="preserve">           3. Опубликовать настоящее постановление в информационном печатном издании  Вишневского сельсовета «Муниципальные ведомости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вступает в силу с момента его официального</w:t>
        <w:br/>
        <w:t>опубликования.</w:t>
        <w:br/>
        <w:t xml:space="preserve">          5. Контроль за исполнением настоящего постановления оставляю за</w:t>
        <w:br/>
        <w:t>собо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ишневского сельсовета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Новосибирской области </w:t>
        <w:tab/>
        <w:tab/>
        <w:tab/>
        <w:tab/>
        <w:t xml:space="preserve">          О.Г. Дуп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8(383 58)39-2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  <w:tab w:val="left" w:pos="12586" w:leader="none"/>
        </w:tabs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512" w:leader="none"/>
          <w:tab w:val="left" w:pos="12586" w:leader="none"/>
        </w:tabs>
        <w:suppressAutoHyphens w:val="false"/>
        <w:jc w:val="right"/>
        <w:rPr/>
      </w:pPr>
      <w:r>
        <w:rPr>
          <w:rFonts w:eastAsia="Calibri" w:cs="Arial" w:ascii="Arial" w:hAnsi="Arial"/>
          <w:lang w:eastAsia="en-US"/>
        </w:rPr>
        <w:t>к постановлению администрации Вишневского сельсовета</w:t>
      </w:r>
    </w:p>
    <w:p>
      <w:pPr>
        <w:pStyle w:val="Normal"/>
        <w:shd w:fill="FFFFFF" w:val="clear"/>
        <w:tabs>
          <w:tab w:val="clear" w:pos="708"/>
          <w:tab w:val="left" w:pos="7512" w:leader="none"/>
          <w:tab w:val="left" w:pos="12586" w:leader="none"/>
        </w:tabs>
        <w:suppressAutoHyphens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uppressAutoHyphens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9.01. 2023 года № 5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uppressAutoHyphens w:val="false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uppressAutoHyphens w:val="false"/>
        <w:spacing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>Перечень объектов адресации, подлежащих редактирова</w:t>
      </w:r>
      <w:r>
        <w:rPr/>
        <w:t>нию из ГАР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08"/>
        <w:gridCol w:w="4278"/>
      </w:tblGrid>
      <w:tr>
        <w:trPr>
          <w:trHeight w:val="1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2" w:leader="none"/>
              </w:tabs>
              <w:suppressAutoHyphens w:val="false"/>
              <w:autoSpaceDE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2" w:leader="none"/>
              </w:tabs>
              <w:suppressAutoHyphens w:val="false"/>
              <w:autoSpaceDE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2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элемента/объекта адресации в ФИА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2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ообразующего элемента/объекта адресации в Г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овосибирская область, муниципальный район Купинский, сельское поселение Вишневский сельсовет, поселок Советский, улица Учительская, дом 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9999ed9f-2f2d-48de-91f4-803f2678655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ом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  <w:lang w:val="en-US"/>
        </w:rPr>
        <w:t xml:space="preserve"> 3 (53b523b8-34f1-4f84-a030-2eda1fa9764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3:00Z</dcterms:created>
  <dc:creator>Work</dc:creator>
  <dc:description/>
  <cp:keywords/>
  <dc:language>en-US</dc:language>
  <cp:lastModifiedBy>79134649671</cp:lastModifiedBy>
  <cp:lastPrinted>2022-07-28T09:07:00Z</cp:lastPrinted>
  <dcterms:modified xsi:type="dcterms:W3CDTF">2024-04-26T08:54:00Z</dcterms:modified>
  <cp:revision>14</cp:revision>
  <dc:subject/>
  <dc:title>                                                               </dc:title>
</cp:coreProperties>
</file>