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ВИШНЕВСКОГО   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КУПИ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(шестой созыв)</w:t>
      </w:r>
    </w:p>
    <w:p>
      <w:pPr>
        <w:pStyle w:val="ConsPlusTitle"/>
        <w:widowControl/>
        <w:rPr>
          <w:rFonts w:ascii="Arial" w:hAnsi="Arial" w:eastAsia="Times New Roman" w:cs="Arial"/>
          <w:bCs w:val="false"/>
          <w:sz w:val="24"/>
          <w:szCs w:val="24"/>
        </w:rPr>
      </w:pPr>
      <w:r>
        <w:rPr>
          <w:rFonts w:eastAsia="Times New Roman" w:cs="Arial" w:ascii="Arial" w:hAnsi="Arial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рок первой   сессии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1.2025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4"/>
          <w:szCs w:val="24"/>
        </w:rPr>
        <w:t>№ 161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 от 24.12.2024 года № 156 «О   бюджете Вишневского сельсовета Купинского района Новосибирской области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5 год и плановый период 2026 и 2027 годов»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131 – ФЗ «Об общих принципах организации местного самоуправления в Российской Федерации», Положением о бюджетном устройстве и бюджетном процессе  Вишневского сельсовета,  утвержденным решением Совета депутатов Вишневского сельсовета № 137 от    18.01.2019г.  руководствуясь Уставом Вишневского сельсовета Купинского района Новосибирской области, </w:t>
      </w:r>
      <w:r>
        <w:rPr>
          <w:rFonts w:eastAsia="Times New Roman" w:cs="Arial" w:ascii="Arial" w:hAnsi="Arial"/>
          <w:b/>
          <w:bCs/>
          <w:sz w:val="24"/>
          <w:szCs w:val="24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Внести изменения в решение 40-й сессии Совета депутатов Вишневского сельсовета  Купинского района Новосибирской области шестого созыва в решение от 24.12.2024 № 156  «О  бюджете Вишневского сельсовета Купинского района Новосибирской области  на 2025 год и плановый период 2026 и 2027 годов»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Пункт 1. статьи 1. « Основные характеристики бюджета муниципального образования Вишневского сельсовета Купинского района Новосибирской области  на 2025 год и плановый период 2026 и 2027 годов»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татья 1. Основные характеристики бюджета муниципального образования </w:t>
      </w:r>
      <w:r>
        <w:rPr>
          <w:b/>
          <w:bCs/>
          <w:sz w:val="24"/>
          <w:szCs w:val="24"/>
        </w:rPr>
        <w:t>Вишневского</w:t>
      </w:r>
      <w:r>
        <w:rPr>
          <w:b/>
          <w:sz w:val="24"/>
          <w:szCs w:val="24"/>
        </w:rPr>
        <w:t xml:space="preserve"> сельсовета Купинского района Новосибирской области на 2025 год и на плановый период 2026 и 2027 г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пункт 1  «прогнозируемый общий объем доходов местного бюджета в сумме     13 298 528,65 рублей, в том числе объем безвозмездных поступлений в сумме 10 846 428,65  рублей, из них объем межбюджетных трансфертов, получаемых из других бюджетов бюджетной системы Российской Федерации, в сумме 10 846 428,65  рублей, в том числе объем субсидий, субвенций и иных межбюджетных трансфертов, имеющих целевое назначение, в сумме 5 996 788,65  рублей»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 2: «общий объем расходов местного бюджета в сумме  14 142 164,60  рублей»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3: «дефицит  местного бюджета в сумме  834 435,95 рублей, в том числе остатки на счете бюджета 843 635,95 рублей.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2 «Распределение бюджетных ассигнований 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на 2025 год и плановый период 2026 и 2027 годов» изложить в прилагаем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3 «Распределение бюджетных ассигнований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5 год и плановый период  2026 и 2027 годов» изложить в прилагаем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4 «Ведомственная структура расходов бюджета на 2025 год и плановый период 2026 и 2027 годов» изложить в прилагаем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7 «Источники финансирования дефицита бюджета Вишневского сельсовета на 2025 год и плановый период 2026 и 2027 годов» изложить в прилагаемой редак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6. Дорожный фонд </w:t>
      </w:r>
      <w:r>
        <w:rPr>
          <w:b/>
          <w:bCs/>
          <w:sz w:val="24"/>
          <w:szCs w:val="24"/>
        </w:rPr>
        <w:t>Вишне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овета Купинского района Новосибирской област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 </w:t>
      </w:r>
      <w:r>
        <w:rPr>
          <w:rFonts w:cs="Arial" w:ascii="Arial" w:hAnsi="Arial"/>
          <w:sz w:val="24"/>
          <w:szCs w:val="24"/>
        </w:rPr>
        <w:t xml:space="preserve">Утвердить объем бюджетных ассигнований дорожного фонда </w:t>
      </w:r>
      <w:r>
        <w:rPr>
          <w:rFonts w:eastAsia="Times New Roman" w:cs="Arial" w:ascii="Arial" w:hAnsi="Arial"/>
          <w:bCs/>
          <w:sz w:val="24"/>
          <w:szCs w:val="24"/>
        </w:rPr>
        <w:t>Вишнев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Купин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на 2025 год в сумме 1 417 802,98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 2026 год в сумме 935 000,00 рублей, на 2027 год в сумме 1 291 000,00 </w:t>
      </w:r>
      <w:r>
        <w:rPr>
          <w:rFonts w:cs="Arial" w:ascii="Arial" w:hAnsi="Arial"/>
          <w:color w:val="000000"/>
          <w:sz w:val="24"/>
          <w:szCs w:val="24"/>
        </w:rPr>
        <w:t>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2. Решение вступает в силу  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 xml:space="preserve">Глава  Вишневского сельсовета </w:t>
        <w:tab/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Купинского района </w:t>
        <w:tab/>
        <w:tab/>
        <w:tab/>
        <w:tab/>
      </w:r>
      <w:r>
        <w:rPr>
          <w:rFonts w:eastAsia="Times New Roman" w:cs="Arial" w:ascii="Arial" w:hAnsi="Arial"/>
          <w:bCs/>
          <w:sz w:val="24"/>
          <w:szCs w:val="24"/>
        </w:rPr>
        <w:t xml:space="preserve">Вишневского сельсовета </w:t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cs="Arial" w:ascii="Arial" w:hAnsi="Arial"/>
          <w:bCs/>
          <w:sz w:val="24"/>
          <w:szCs w:val="24"/>
        </w:rPr>
        <w:t>Новосибирской област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  <w:tab/>
        <w:tab/>
        <w:t>Купинского района Новосибирской области</w:t>
      </w:r>
    </w:p>
    <w:p>
      <w:pPr>
        <w:pStyle w:val="21"/>
        <w:widowControl w:val="false"/>
        <w:ind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bCs/>
        </w:rPr>
        <w:t xml:space="preserve">________________ О.Г. Дупик                              </w:t>
      </w:r>
      <w:r>
        <w:rPr>
          <w:rFonts w:eastAsia="Times New Roman" w:cs="Arial" w:ascii="Arial" w:hAnsi="Arial"/>
          <w:bCs/>
          <w:sz w:val="24"/>
          <w:szCs w:val="24"/>
        </w:rPr>
        <w:t>_________________ Н.Л. Мосейков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19:00Z</dcterms:created>
  <dc:creator>Гордеева Татьяна Владимировна</dc:creator>
  <dc:description/>
  <cp:keywords/>
  <dc:language>en-US</dc:language>
  <cp:lastModifiedBy>79134649671</cp:lastModifiedBy>
  <cp:lastPrinted>2025-01-30T08:37:00Z</cp:lastPrinted>
  <dcterms:modified xsi:type="dcterms:W3CDTF">2025-01-30T10:15:00Z</dcterms:modified>
  <cp:revision>33</cp:revision>
  <dc:subject/>
  <dc:title/>
</cp:coreProperties>
</file>